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pl_41"/>
      <w:r>
        <w:rPr>
          <w:rFonts w:eastAsia="Times New Roman" w:cs="Times New Roman" w:ascii="Times New Roman" w:hAnsi="Times New Roman"/>
          <w:sz w:val="24"/>
          <w:szCs w:val="24"/>
        </w:rPr>
        <w:t>Mẫu B35</w:t>
      </w:r>
      <w:bookmarkEnd w:id="0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nă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l_41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Ề NGHỊ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chuong_pl_41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ảng đạo ngoài địa bàn phụ trách, cơ sở tôn giáo hoặc địa điểm hợp pháp đã đăng ký</w:t>
      </w:r>
      <w:bookmarkEnd w:id="2"/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…….……………………………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 người đề ngh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ức vụ, phẩm v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bàn phụ trác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uộc tổ chức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ụ sở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Đăng ký giảng đạ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ới các nội dung sau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Lý d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ời gia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điểm thực hiệ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ăn bản kèm theo gồm: Chương trình tổ chức; nội dung; thành phần tham dự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chức vụ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ịa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nh nơi chức sắc, chức việc, nhà tu hành hoạt động tôn giáo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ơ quan chu</w:t>
      </w:r>
      <w:r>
        <w:rPr>
          <w:rFonts w:eastAsia="Times New Roman" w:cs="Times New Roman" w:ascii="Times New Roman" w:hAnsi="Times New Roman"/>
          <w:sz w:val="24"/>
          <w:szCs w:val="24"/>
        </w:rPr>
        <w:t>y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môn về tín ngưỡng, tôn giáo cấp t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nơi dự ki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 giảng đạo đối với việc giảng đạo có quy mô tổ chức 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hi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huyện thuộc một t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hoặc ở nhiều tỉnh; Ủy ban nhân dân cấp huyện đối với việc giảng đạo có quy mô tổ chức ở một huyện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ổ chức tôn giáo, tổ chức tôn gi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tr</w:t>
      </w:r>
      <w:r>
        <w:rPr>
          <w:rFonts w:eastAsia="Times New Roman" w:cs="Times New Roman" w:ascii="Times New Roman" w:hAnsi="Times New Roman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 thuộc hoặc tổ chức được cấp chứng nhận đăng 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ý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oạt động tôn giáo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ảng đạo ngoài địa bàn phụ trách, cơ sở tôn giáo hoặc địa điểm h</w:t>
      </w:r>
      <w:r>
        <w:rPr>
          <w:rFonts w:eastAsia="Times New Roman" w:cs="Times New Roman" w:ascii="Times New Roman" w:hAnsi="Times New Roman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pháp đã đăng ký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1:50:00Z</dcterms:created>
  <dc:creator>Windows User</dc:creator>
  <dc:description/>
  <dc:language>en-US</dc:language>
  <cp:lastModifiedBy>Windows User</cp:lastModifiedBy>
  <dcterms:modified xsi:type="dcterms:W3CDTF">2020-10-22T21:50:00Z</dcterms:modified>
  <cp:revision>1</cp:revision>
  <dc:subject/>
  <dc:title/>
</cp:coreProperties>
</file>