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22 - Phụ lục 2. Bản đồ khu vực thăm dò khoáng sản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Ban hành kèm theo Thông tư số 45/2016/TT-BTNMT ngày 26 tháng 12 năm 2016 của Bộ trưởng Bộ Tài nguyên và Môi trường)</w:t>
      </w:r>
    </w:p>
    <w:p>
      <w:pPr>
        <w:pStyle w:val="Normal"/>
        <w:spacing w:before="0" w:after="120"/>
        <w:jc w:val="center"/>
        <w:rPr/>
      </w:pPr>
      <w:r>
        <w:rPr/>
        <w:t>________________________________________________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 TỈNH/THÀNH PHỐ …</w:t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55245</wp:posOffset>
                </wp:positionV>
                <wp:extent cx="1216660" cy="635"/>
                <wp:effectExtent l="0" t="0" r="0" b="0"/>
                <wp:wrapNone/>
                <wp:docPr id="1" name="Straight Arrow Connector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3" stroked="t" o:allowincell="f" style="position:absolute;margin-left:60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96"/>
        <w:gridCol w:w="3340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ọa độ các điểm khép góc</w:t>
            </w:r>
          </w:p>
          <w:tbl>
            <w:tblPr>
              <w:tblW w:w="3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221"/>
              <w:gridCol w:w="1366"/>
            </w:tblGrid>
            <w:tr>
              <w:trPr/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80" w:after="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iểm góc</w:t>
                  </w:r>
                </w:p>
              </w:tc>
              <w:tc>
                <w:tcPr>
                  <w:tcW w:w="2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80" w:after="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ệ VN 2000, kinh tuyến trục…múi chiếu…</w:t>
                  </w:r>
                </w:p>
              </w:tc>
            </w:tr>
            <w:tr>
              <w:trPr/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before="80" w:after="0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80" w:after="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X(m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80" w:after="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Y(m)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80" w:after="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80" w:after="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80" w:after="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before="80" w:after="0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before="80" w:after="0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80" w:after="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iện tích: … h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224155</wp:posOffset>
                      </wp:positionV>
                      <wp:extent cx="533400" cy="483870"/>
                      <wp:effectExtent l="3810" t="0" r="635" b="3810"/>
                      <wp:wrapNone/>
                      <wp:docPr id="2" name="Straight Connector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17.65pt" to="172pt,55.7pt" ID="Straight Connector 13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85090</wp:posOffset>
                      </wp:positionV>
                      <wp:extent cx="1244600" cy="336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Khung tọa đ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26.5pt;mso-wrap-distance-left:9.05pt;mso-wrap-distance-right:9.05pt;mso-wrap-distance-top:0pt;mso-wrap-distance-bottom:0pt;margin-top:6.7pt;mso-position-vertical-relative:text;margin-left: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hung tọa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N ĐỒ KHU VỰC THĂM DÒ KHOÁNG SẢ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ên khoáng sản)…..tại khu vực (mỏ)…., xã….., huyện…., tỉnh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èm theo Giấy phép thăm dò số......./GP-BTNMT/UBND ngày.... tháng.....năm....của Bộ Tài nguyên và Môi trường/ Ủy ban nhân dân tỉnh/ thành phố …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5085</wp:posOffset>
                      </wp:positionV>
                      <wp:extent cx="4813300" cy="2085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0" cy="2085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ền địa hì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79pt;height:164.25pt;mso-wrap-distance-left:9.05pt;mso-wrap-distance-right:9.05pt;mso-wrap-distance-top:0pt;mso-wrap-distance-bottom:0pt;margin-top:3.55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ền địa hì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106045</wp:posOffset>
                      </wp:positionV>
                      <wp:extent cx="1979930" cy="986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Ranh gi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vi-VN"/>
                                    </w:rPr>
                                    <w:t>ới khu vực thăm d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pt;height:77.7pt;mso-wrap-distance-left:9.05pt;mso-wrap-distance-right:9.05pt;mso-wrap-distance-top:0pt;mso-wrap-distance-bottom:0pt;margin-top:8.35pt;mso-position-vertical-relative:text;margin-left:11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Ranh gi</w:t>
                            </w:r>
                            <w:r>
                              <w:rPr>
                                <w:rFonts w:cs="Cambria" w:ascii="Cambria" w:hAnsi="Cambria"/>
                                <w:lang w:val="vi-VN"/>
                              </w:rPr>
                              <w:t>ới khu vực thăm d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7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  <w:gridCol w:w="3783"/>
            </w:tblGrid>
            <w:tr>
              <w:trPr/>
              <w:tc>
                <w:tcPr>
                  <w:tcW w:w="3782" w:type="dxa"/>
                  <w:tcBorders/>
                </w:tcPr>
                <w:p>
                  <w:pPr>
                    <w:pStyle w:val="Normal"/>
                    <w:widowControl w:val="false"/>
                    <w:spacing w:before="80" w:after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vi-VN"/>
                    </w:rPr>
                    <w:t>Người thành lập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54940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991870" cy="346075"/>
                            <wp:effectExtent l="0" t="0" r="0" b="0"/>
                            <wp:wrapNone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1870" cy="3460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Tỷ lệ:….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8.1pt;height:27.25pt;mso-wrap-distance-left:9.05pt;mso-wrap-distance-right:9.05pt;mso-wrap-distance-top:0pt;mso-wrap-distance-bottom:0pt;margin-top:1.8pt;mso-position-vertical-relative:text;margin-left:12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Tỷ lệ:….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pacing w:before="80" w:after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vi-VN"/>
                    </w:rPr>
                    <w:t>(Ký, họ tên)</w:t>
                  </w:r>
                </w:p>
              </w:tc>
              <w:tc>
                <w:tcPr>
                  <w:tcW w:w="3783" w:type="dxa"/>
                  <w:tcBorders/>
                </w:tcPr>
                <w:p>
                  <w:pPr>
                    <w:pStyle w:val="Normal"/>
                    <w:widowControl w:val="false"/>
                    <w:spacing w:before="80" w:after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vi-VN"/>
                    </w:rPr>
                    <w:t>Tổ chức, cá nhân thành lập</w:t>
                  </w:r>
                </w:p>
                <w:p>
                  <w:pPr>
                    <w:pStyle w:val="Normal"/>
                    <w:widowControl w:val="false"/>
                    <w:spacing w:before="80" w:after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vi-VN"/>
                    </w:rPr>
                    <w:t>(Ký, đóng dấu)</w:t>
                  </w:r>
                </w:p>
              </w:tc>
            </w:tr>
          </w:tbl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“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Được trích lục từ tờ  bản đồ địa hình tỷ lệ...,</w:t>
            </w:r>
          </w:p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kinh tuyến trục...,múi chiếu..., số hiệu...”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8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DẪN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588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0:00Z</dcterms:created>
  <dc:creator>Le Thi Tham</dc:creator>
  <dc:description/>
  <dc:language>en-US</dc:language>
  <cp:lastModifiedBy>Le Thi Tham</cp:lastModifiedBy>
  <dcterms:modified xsi:type="dcterms:W3CDTF">2021-03-30T06:31:00Z</dcterms:modified>
  <cp:revision>1</cp:revision>
  <dc:subject/>
  <dc:title/>
</cp:coreProperties>
</file>