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Mẫu số 42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Báo cáo hoạt động thăm dò khoáng sản và kế hoạch tiếp tục thăm dò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(Ban hành kèm theo Thông tư số 45/2016/TT-BTNMT ngày 26 tháng 12 năm 2016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Cs/>
          <w:i/>
          <w:i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của Bộ trưởng Bộ Tài nguyên và Môi trường)</w:t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53590</wp:posOffset>
                </wp:positionH>
                <wp:positionV relativeFrom="paragraph">
                  <wp:posOffset>53340</wp:posOffset>
                </wp:positionV>
                <wp:extent cx="1743075" cy="635"/>
                <wp:effectExtent l="0" t="0" r="0" b="0"/>
                <wp:wrapNone/>
                <wp:docPr id="1" name="Straight Arrow Connector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8" stroked="t" o:allowincell="f" style="position:absolute;margin-left:161.7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tbl>
      <w:tblPr>
        <w:tblW w:w="101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701"/>
      </w:tblGrid>
      <w:tr>
        <w:trPr/>
        <w:tc>
          <w:tcPr>
            <w:tcW w:w="4429" w:type="dxa"/>
            <w:tcBorders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(TỔ CHỨC, CÁ NHÂN ĐƯỢC PHÉP THĂM DÒ KHOÁNG SẢN)</w:t>
            </w:r>
          </w:p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20320</wp:posOffset>
                      </wp:positionV>
                      <wp:extent cx="1320800" cy="635"/>
                      <wp:effectExtent l="0" t="0" r="0" b="0"/>
                      <wp:wrapNone/>
                      <wp:docPr id="2" name="Straight Arrow Connector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7" stroked="t" o:allowincell="t" style="position:absolute;margin-left:77.7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Số ......../........</w:t>
            </w:r>
          </w:p>
        </w:tc>
        <w:tc>
          <w:tcPr>
            <w:tcW w:w="5701" w:type="dxa"/>
            <w:tcBorders/>
          </w:tcPr>
          <w:p>
            <w:pPr>
              <w:pStyle w:val="Normal"/>
              <w:widowControl w:val="false"/>
              <w:spacing w:before="8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43815</wp:posOffset>
                      </wp:positionV>
                      <wp:extent cx="2160270" cy="635"/>
                      <wp:effectExtent l="0" t="0" r="0" b="0"/>
                      <wp:wrapNone/>
                      <wp:docPr id="3" name="Straight Arrow Connector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16" stroked="t" o:allowincell="t" style="position:absolute;margin-left:54.8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8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ịa danh.....,  ngày.... tháng.... năm ....</w:t>
            </w:r>
          </w:p>
        </w:tc>
      </w:tr>
    </w:tbl>
    <w:p>
      <w:pPr>
        <w:pStyle w:val="Normal"/>
        <w:widowControl w:val="false"/>
        <w:spacing w:before="8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spacing w:before="8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BÁO CÁO KẾT QUẢ HOẠT ĐỘNG THĂM DÒ KHOÁNG SẢN VÀ KẾ HOẠCH TIẾP TỤC THĂM DÒ</w:t>
      </w:r>
    </w:p>
    <w:p>
      <w:pPr>
        <w:pStyle w:val="Normal"/>
        <w:widowControl w:val="false"/>
        <w:spacing w:before="8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(Trong trường hợp gia hạn giấy phép thăm dò khoáng sản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960" w:leader="none"/>
          <w:tab w:val="left" w:pos="3220" w:leader="none"/>
        </w:tabs>
        <w:autoSpaceDE w:val="false"/>
        <w:spacing w:before="80" w:after="0"/>
        <w:outlineLvl w:val="0"/>
        <w:rPr>
          <w:rFonts w:ascii="Times New Roman" w:hAnsi="Times New Roman" w:cs="Times New Roman"/>
          <w:bCs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  <w:tab/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Ủy ban nhân dân tỉnh/thành phố ...</w:t>
      </w:r>
    </w:p>
    <w:p>
      <w:pPr>
        <w:pStyle w:val="Normal"/>
        <w:widowControl w:val="false"/>
        <w:tabs>
          <w:tab w:val="clear" w:pos="720"/>
          <w:tab w:val="left" w:pos="9100" w:leader="dot"/>
        </w:tabs>
        <w:autoSpaceDE w:val="false"/>
        <w:spacing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(Tên tổ chức, cá nhân): </w:t>
      </w:r>
    </w:p>
    <w:p>
      <w:pPr>
        <w:pStyle w:val="Normal"/>
        <w:widowControl w:val="false"/>
        <w:tabs>
          <w:tab w:val="clear" w:pos="720"/>
          <w:tab w:val="left" w:pos="9100" w:leader="dot"/>
        </w:tabs>
        <w:autoSpaceDE w:val="false"/>
        <w:spacing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Địa chỉ trụ sở:  </w:t>
      </w:r>
    </w:p>
    <w:p>
      <w:pPr>
        <w:pStyle w:val="Normal"/>
        <w:widowControl w:val="false"/>
        <w:tabs>
          <w:tab w:val="clear" w:pos="720"/>
          <w:tab w:val="left" w:pos="9100" w:leader="dot"/>
        </w:tabs>
        <w:autoSpaceDE w:val="false"/>
        <w:spacing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ện thoại:         Fax: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ăng ký kinh doanh số...  do Sở Kế hoạch và Đầu tư tỉnh/thành phố ...... cấp lần đầu ngày... tháng... năm.... (hoặc Quyết định thành lập doanh nghiệp số...., ngày.... tháng... năm....  của …)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ược Bộ Tài nguyên và Môi trường (Ủy ban nhân dân tỉnh/thành phố …) cấp Giấy phép thăm dò khoáng sản số …/GP-….. ngày … tháng … năm … cho phép thăm dò khoáng sản … tại khu vực … xã …, huyện, tỉnh/thành phố … ; được gia hạn tại Giấy phép (gian hạn) số …/GP-….. ngày … tháng … năm …, thời hạn gia hạn … tháng/năm;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en-US" w:eastAsia="en-US"/>
        </w:rPr>
        <w:t>(Tên tổ chức, cá nhân)…… báo cáo kết quả công tác thăm dò khoáng sản kể từ ngày … tháng … năm …. đến ngày … tháng … năm … và thông báo kế hoạch tiếp tục thăm dò khoáng sản trong thời gian giấy phép được gia hạn như sau:</w:t>
      </w:r>
    </w:p>
    <w:p>
      <w:pPr>
        <w:pStyle w:val="Normal"/>
        <w:widowControl w:val="false"/>
        <w:autoSpaceDE w:val="false"/>
        <w:spacing w:before="8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I.</w:t>
      </w:r>
      <w:r>
        <w:rPr>
          <w:rFonts w:cs="Times New Roman" w:ascii="Times New Roman" w:hAnsi="Times New Roman"/>
          <w:b/>
          <w:bCs/>
          <w:sz w:val="26"/>
          <w:szCs w:val="26"/>
        </w:rPr>
        <w:t>KẾT QỦA THĂM DÒ KHOÁNG SẢN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(Theo nội dung báo cáo kết quả thăm dò khoáng sản; báo cáo thăm dò nước khoáng tại theo mẫu số 41, mẫu số 42 tại Thông tư số 45/2016/TT-BTNMT ngày 26 tháng 12 năm 2016)</w:t>
      </w:r>
    </w:p>
    <w:p>
      <w:pPr>
        <w:pStyle w:val="Normal"/>
        <w:widowControl w:val="false"/>
        <w:autoSpaceDE w:val="false"/>
        <w:spacing w:before="80" w:after="0"/>
        <w:ind w:firstLine="709"/>
        <w:rPr>
          <w:rFonts w:ascii="Times New Roman" w:hAnsi="Times New Roman" w:cs="Times New Roman"/>
          <w:spacing w:val="-8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II. THỜI GIAN, 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vi-VN"/>
        </w:rPr>
        <w:t xml:space="preserve">KHỐI LƯỢNG, 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>KẾ HOẠCH TIẾP TỤC THĂM DÒ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 Thời gian tiếp tục thăm dò: ..... tháng/năm, từ ngày.... tháng......năm.... đến ngày...... tháng.....năm…</w:t>
      </w:r>
    </w:p>
    <w:p>
      <w:pPr>
        <w:pStyle w:val="Normal"/>
        <w:widowControl w:val="false"/>
        <w:autoSpaceDE w:val="false"/>
        <w:spacing w:before="80" w:after="0"/>
        <w:ind w:firstLine="709"/>
        <w:jc w:val="both"/>
        <w:rPr/>
      </w:pPr>
      <w:r>
        <w:rPr/>
        <w:t>2. Khối lượng tiếp tục thăm dò (1)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587"/>
        <w:gridCol w:w="708"/>
        <w:gridCol w:w="878"/>
        <w:gridCol w:w="1220"/>
        <w:gridCol w:w="1549"/>
        <w:gridCol w:w="1564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STT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ạng mục công việ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Đơn vị tính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Khối lượng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Ghi chú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; tăng giảm, lý do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Theo đề á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Đã thực hiệ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Còn lại tiếp tục thăm dò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ông tác trắc đị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o vẽ Bản đồ địa hình tỷ lệ 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h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ông tác địa chấ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o vẽ bản đồ địa chất tỷ lệ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h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hoan thăm d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II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Công tác địa vật l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o 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o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IV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ông tác ĐCTV-ĐCC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o vẽ bản đồ ĐCTV-ĐCCT tỷ lệ 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K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(h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V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ông tác lấy, gia công, phân tích mẫ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ấy mẫ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ẫ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Gia công mẫ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ẫ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Phân tích mẫ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Mẫu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.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V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Lập báo cáo tổng kế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VI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ác công tác khá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ấp hà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80" w:after="0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(Tên tổ chức, cá nhân)................... cam đoan thực hiện đúng thời hạn gia hạn và khối lượng công tác thăm dò theo quy định.</w:t>
      </w:r>
    </w:p>
    <w:p>
      <w:pPr>
        <w:pStyle w:val="Normal"/>
        <w:widowControl w:val="false"/>
        <w:tabs>
          <w:tab w:val="clear" w:pos="720"/>
          <w:tab w:val="center" w:pos="6580" w:leader="none"/>
        </w:tabs>
        <w:autoSpaceDE w:val="false"/>
        <w:spacing w:before="8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        Tổ chức, cá nhân</w:t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(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Ký tên, đóng dấu)</w:t>
      </w:r>
    </w:p>
    <w:p>
      <w:pPr>
        <w:pStyle w:val="Normal"/>
        <w:widowControl w:val="false"/>
        <w:numPr>
          <w:ilvl w:val="0"/>
          <w:numId w:val="0"/>
        </w:numPr>
        <w:spacing w:before="8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Ghi chú: (1) Theo danh mục, khối lượng còn lại </w:t>
      </w:r>
      <w:r>
        <w:rPr>
          <w:rFonts w:cs="Times New Roman" w:ascii="Times New Roman" w:hAnsi="Times New Roman"/>
          <w:sz w:val="26"/>
          <w:szCs w:val="26"/>
        </w:rPr>
        <w:t>theo Đề án đã được Hội đồng thẩm định đề án thăm dò khoáng sản của Bộ Tài nguyên và Môi trường/Ủy ban nhân dân tỉnh/thành phố …  thẩm định và thông qua kèm theo Giấy phép thăm d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5:00Z</dcterms:created>
  <dc:creator>Le Thi Tham</dc:creator>
  <dc:description/>
  <dc:language>en-US</dc:language>
  <cp:lastModifiedBy>Le Thi Tham</cp:lastModifiedBy>
  <dcterms:modified xsi:type="dcterms:W3CDTF">2021-03-30T06:46:00Z</dcterms:modified>
  <cp:revision>1</cp:revision>
  <dc:subject/>
  <dc:title/>
</cp:coreProperties>
</file>