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5-TKĐKKH              (Thông tư số         /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5-TKĐKKH              (Thông tư số         /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nl-NL"/>
              </w:rPr>
              <w:t>Nơi cư trú</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Chúng tôi chịu hoàn toàn trách nhiệm trước pháp luật về cam đoan của mình. 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eastAsia=".VnTime;Courier New"/>
          <w:lang w:val="nl-NL"/>
        </w:rPr>
        <w:t xml:space="preserve">       </w:t>
      </w:r>
    </w:p>
    <w:p>
      <w:pPr>
        <w:pStyle w:val="Normal"/>
        <w:spacing w:lineRule="exact" w:line="320"/>
        <w:jc w:val="both"/>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596" w:gutter="0" w:header="0"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both"/>
      <w:rPr/>
    </w:pP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4): Ghi theo địa chỉ đăng ký thường trú; nếu không có nơi đăng ký thường trú thì gạch bỏ hai từ “thường trú” và ghi theo địa chỉ đăng ký tạm trú</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45 do Công an thành phố Hà Nội cấp ngày 20/10/2014)</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autoSpaceDE w:val="true"/>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6:00Z</dcterms:created>
  <dc:creator>Projet Informatique Notariale</dc:creator>
  <dc:description/>
  <cp:keywords/>
  <dc:language>en-US</dc:language>
  <cp:lastModifiedBy>trannamdt1</cp:lastModifiedBy>
  <cp:lastPrinted>2013-07-09T10:30:00Z</cp:lastPrinted>
  <dcterms:modified xsi:type="dcterms:W3CDTF">2016-10-12T07:16:00Z</dcterms:modified>
  <cp:revision>2</cp:revision>
  <dc:subject/>
  <dc:title>Céng hoµ x· héi chñ nghÜa ViÖt Nam</dc:title>
</cp:coreProperties>
</file>